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>Umowa   - projek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warta w dniu  …………… 2015 roku w  Tereszpolu-Zaorendzie  pomiędzy Zespołem Szkół  Samorządowych  im. Jana Pawła II, ul. Szkolna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407 Tereszpol, posiadając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 918 10 20 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ON  951 151 843                                                                              reprezentowanym   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mgr Danuta Mazur - dyrektor Z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  „Zamawiającym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 „Dostawcą” o treści następując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stawa węgla kamiennego dla Zespołu Szkół  Samorządowych im. Jana Pawła II w Tereszpolu-Zaorendzie w następującej  ilości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węgiel kamienny-kostka gruba w ilości 170 ton  </w:t>
      </w:r>
      <w:r>
        <w:rPr>
          <w:sz w:val="28"/>
          <w:szCs w:val="28"/>
        </w:rPr>
        <w:t>o wartości opałowej 28000-30999 kJ/kg,  zawartość popiołu do 7%, zawartość siarki do 0,7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węgiel orzech – w ilości 40 ton </w:t>
      </w:r>
      <w:r>
        <w:rPr>
          <w:sz w:val="28"/>
          <w:szCs w:val="28"/>
        </w:rPr>
        <w:t>o wartości opałowej 28000-30999 kJ/kg,  zawartość popiołu do 7%, zawartość siarki do 0,7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wykonania zlecenia  : </w:t>
      </w:r>
    </w:p>
    <w:p>
      <w:pPr>
        <w:pStyle w:val="Normal"/>
        <w:rPr/>
      </w:pPr>
      <w:r>
        <w:rPr>
          <w:sz w:val="28"/>
          <w:szCs w:val="28"/>
        </w:rPr>
        <w:t>- rozpoczęcie    -    ……...2015 r.</w:t>
      </w:r>
    </w:p>
    <w:p>
      <w:pPr>
        <w:pStyle w:val="Normal"/>
        <w:rPr/>
      </w:pPr>
      <w:r>
        <w:rPr>
          <w:sz w:val="28"/>
          <w:szCs w:val="28"/>
        </w:rPr>
        <w:t xml:space="preserve">- zakończenie   -    31.03.2017 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wa w ciągu 3 dni od daty powiadomienia  telefon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zastrzega sobie prawo zmiany ilości dostawy węgla w gran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± 20 % w zależności od potrzeb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 Wykonaw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obowiązuje się do: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terminowych dostaw węgla kamiennego zgodnie  z § 2 um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przeniesienia  na Zamawiającego prawa własności dostarczanego węg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dostarczenie certyfikatu jakościowego dostarczanego węgla kamien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dostaw węgla na skład opału w dni robocze ( od poniedziałku do piątk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godz. 7.30 do 1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amawiający zobowiązuje się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odbioru dostarczanego węgla kamiennego w uzgodnionych ilościach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termin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erminowej zapłaty w uzgodnionej wysokości za dostarczony  prze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wcę węgiel kamienny,</w:t>
      </w:r>
    </w:p>
    <w:p>
      <w:pPr>
        <w:pStyle w:val="Normal"/>
        <w:rPr/>
      </w:pPr>
      <w:r>
        <w:rPr>
          <w:sz w:val="28"/>
          <w:szCs w:val="28"/>
        </w:rPr>
        <w:t>3/ Strony zobowiązują się współpracować ze sobą, dokładając najwyższej staranności w przestrzeganiu szczegółów techniczno-organiz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oceduralnych określonych w um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ęg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/ Wartość brutto węgla wraz z dostawą i rozładunkiem wynosi </w:t>
      </w:r>
      <w:r>
        <w:rPr>
          <w:b/>
          <w:sz w:val="28"/>
          <w:szCs w:val="2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łownie: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tym podatek VAT : </w:t>
      </w:r>
      <w:r>
        <w:rPr>
          <w:b/>
          <w:sz w:val="28"/>
          <w:szCs w:val="28"/>
        </w:rPr>
        <w:t>…………</w:t>
      </w:r>
      <w:r>
        <w:rPr>
          <w:sz w:val="28"/>
          <w:szCs w:val="28"/>
        </w:rPr>
        <w:t xml:space="preserve"> –  słownie: 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Podana cena obowiązuje loco ZSS w miejscowości Tereszpol-Zaorenda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l. Szkolna 16, 23-407 Tereszpol-Zaorenda.</w:t>
      </w:r>
    </w:p>
    <w:p>
      <w:pPr>
        <w:pStyle w:val="Normal"/>
        <w:rPr/>
      </w:pPr>
      <w:r>
        <w:rPr>
          <w:sz w:val="28"/>
          <w:szCs w:val="28"/>
        </w:rPr>
        <w:t>3/  Zamawiający dopuszcza możliwość zmiany postanowień umowy podc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j realizacji w sytuacji nagłych, nieprzewidzianych okoliczności maj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pływ na cenę węgla kamiennego bądź jego dostawę do miejsca wskaz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z Zamawiającego, których strony nie były w stanie przewidzieć przy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isaniu.</w:t>
      </w:r>
    </w:p>
    <w:p>
      <w:pPr>
        <w:pStyle w:val="Normal"/>
        <w:rPr/>
      </w:pPr>
      <w:r>
        <w:rPr>
          <w:sz w:val="28"/>
          <w:szCs w:val="28"/>
        </w:rPr>
        <w:t xml:space="preserve">4/  W przypadku  niedotrzymania  terminów  dostaw  ustalonych  w  § 2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mawiający będzie uprawniony do zakupu węgla u innego dostaw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ewentualną różnicą ceny obciąży Wykonawc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Podstawą zapłaty za dostarczony węgiel kamienny Zamawiającemu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aktura  VAT wystawiona przez Wykonaw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Wykonawca będzie wystawiał fakturę oddzielnie za każdą dosta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aktura winna określać tonaż, deklarowane parametry jakościowe dla d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stawy według obowiązujących norm określających  klasę węg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Zapłata nastąpi w formie przelewu z konta bankowego Zamawiaj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 rachunek  wskazany  przez Wykonawcę  w  terminie  30 dni  od dat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awidłowo wystawionej fak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Zamawiający upoważnia Wykonawcę do wystawiania faktur VAT b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pisu Zamawiającego.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/ Wykonawca zapłaci Zamawiającemu kary umowne za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wykonanie  lub  nienależyte  wykonanie umowy  -  </w:t>
      </w:r>
      <w:r>
        <w:rPr>
          <w:b/>
          <w:sz w:val="28"/>
          <w:szCs w:val="28"/>
        </w:rPr>
        <w:t xml:space="preserve">zgodnie z  § 1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mowy</w:t>
      </w:r>
      <w:r>
        <w:rPr>
          <w:sz w:val="28"/>
          <w:szCs w:val="28"/>
        </w:rPr>
        <w:t xml:space="preserve">,  karę umowną w wysokości 10 %  wartości  netto zamówienia,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 przypadku opóźnienia w realizacji  zamówienia karę  umowną w wysokości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1% wartości  netto zamówienia za każdy dzień opóźnienia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/ Jeżeli Wykonawca nie spełni w całości warunków umowy oraz oferty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mawiający ma prawo odstąpić od umowy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/Bieżący nadzór nad realizacją przedmiotu umowy ze strony Zamawiającego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rawować będzie </w:t>
      </w:r>
      <w:r>
        <w:rPr>
          <w:b/>
          <w:sz w:val="28"/>
          <w:szCs w:val="28"/>
        </w:rPr>
        <w:t>Pani Danuta Mazur-dyrektor ZSS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/Odpowiedzialnym za realizację zamówienia po stronie Wykonawcy będzie: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n/Pani………………………………. 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Strony dopuszczają możliwość zmniejszenia lub zwiększenia ilości przedmiotu zamówienia do 20%  bez żadnych odszkodowań z tego tytułu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9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/Wszystkie problemy i sprawy sporne wynikające z umowy, dla których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rony nie znajdują polubownego rozwiązania, będą rozstrzygane zgodnie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przepisami prawa przez Sąd Gospodarczy właściwy dla miejsca wykonania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dmiotu zamówienia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2/W sprawach nieuregulowanych niniejszą umową mają zastosowanie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pisy Kodeksu Cywilnego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>3/</w:t>
      </w:r>
      <w:r>
        <w:rPr>
          <w:sz w:val="28"/>
          <w:szCs w:val="28"/>
        </w:rPr>
        <w:t>Zmiany lub uzupełnienia umowy wymagają dla swej ważności formy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zgodnionego i  podpisanego przez strony aneksu pod rygorem nieważności.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Wszystkie egzemplarze mają taką samą moc prawną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…………………………….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/Wykonawca/                      </w:t>
        <w:tab/>
        <w:t xml:space="preserve">                           /Zamawiający/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szpol-Zaorenda,  dn.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1:00Z</dcterms:created>
  <dc:creator>nauczyciel</dc:creator>
  <dc:description/>
  <cp:keywords/>
  <dc:language>en-US</dc:language>
  <cp:lastModifiedBy>dell</cp:lastModifiedBy>
  <cp:lastPrinted>2011-01-18T13:40:00Z</cp:lastPrinted>
  <dcterms:modified xsi:type="dcterms:W3CDTF">2015-10-09T19:14:00Z</dcterms:modified>
  <cp:revision>16</cp:revision>
  <dc:subject/>
  <dc:title>                       </dc:title>
</cp:coreProperties>
</file>